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712-2102/202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1 июн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ошиашвили Роберта Беновича, … года рождения, уроженца …, проживающего по адресу: … паспорт 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шиашвили Р.Б., являясь директором ООО «ОБЬ ГРУПП», расположенного по адресу: ХМАО-Югра, г. Нижневартовск, ул. Менделеева д. 19 офис 16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3 квартал 2023 года, срок предоставления установлен не позднее 25.10.2023 года, фактически представлена 18.12.2023 год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Мошиашвили Р.Б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Мошиашвили Р.Б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шиашвили Роберта Бе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